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708"/>
      </w:tblGrid>
      <w:tr>
        <w:trPr>
          <w:trHeight w:val="1020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ы Администрации город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.В. Лежн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7 мая 2025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проверок соблюдения Федерального закона от 18.07.2011 № 223-ФЗ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закупках товаров, работ, услуг отдельными видами юридических лиц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иных принятых в соответствии с ним нормативных правовых актов РФ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тношении  подведомственных Администрации города Обнинска заказчико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на </w:t>
      </w:r>
      <w:r>
        <w:rPr>
          <w:b/>
          <w:bCs/>
          <w:sz w:val="24"/>
          <w:szCs w:val="24"/>
          <w:u w:val="single"/>
          <w:lang w:val="en-US"/>
        </w:rPr>
        <w:t xml:space="preserve">II </w:t>
      </w:r>
      <w:r>
        <w:rPr>
          <w:b/>
          <w:bCs/>
          <w:sz w:val="24"/>
          <w:szCs w:val="24"/>
          <w:u w:val="single"/>
        </w:rPr>
        <w:t>полугодие 2025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45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931"/>
        <w:gridCol w:w="2038"/>
        <w:gridCol w:w="2267"/>
        <w:gridCol w:w="1945"/>
        <w:gridCol w:w="132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органа ведомственного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заказчика, адрес местонах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едмет провер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веряемы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есяц начала  проведения проверки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Администрация города Обнинск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МАУ ДО «СШОР «КВАНТ» города Обнинска</w:t>
            </w:r>
          </w:p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 xml:space="preserve">249037, Калужская обл.,  г. Обнинск, </w:t>
            </w:r>
          </w:p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ул. Шацкого, д.7</w:t>
            </w:r>
          </w:p>
          <w:p>
            <w:pPr>
              <w:pStyle w:val="Style2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ИНН 402542939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Соблюдение   законодательства о закупках отдельными видами юридических лиц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 (один) год, предшествующий дню начала провер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МАУ ДО «Спортивная школа единоборств «ДЕРЖАВА» города Обнинск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 xml:space="preserve">249034, Калужская обл., г. Обнинск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пр. Ленина, д. 19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ИНН 402543002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ктябрь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5</w:t>
            </w:r>
          </w:p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7:00Z</dcterms:created>
  <dc:creator>kab 313-3</dc:creator>
  <dc:description/>
  <dc:language>en-US</dc:language>
  <cp:lastModifiedBy>User</cp:lastModifiedBy>
  <cp:lastPrinted>2021-11-16T10:33:00Z</cp:lastPrinted>
  <dcterms:modified xsi:type="dcterms:W3CDTF">2025-05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